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Брянск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Брянск» (далее по тексту – Обществ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нахождения Общества: </w:t>
      </w:r>
      <w:r>
        <w:rPr>
          <w:i/>
          <w:sz w:val="28"/>
          <w:szCs w:val="28"/>
          <w:lang w:val="en-US" w:eastAsia="en-US"/>
        </w:rPr>
        <w:t>Российская Федерация, Брянская область,  город Брянск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рес Общества: </w:t>
      </w:r>
      <w:r>
        <w:rPr>
          <w:i/>
          <w:sz w:val="28"/>
          <w:szCs w:val="28"/>
          <w:lang w:val="en-US" w:eastAsia="en-US"/>
        </w:rPr>
        <w:t>241050, Брянская область, г.Брянск, ул. Щукина,  д. 54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окончания приема бюллетеней: </w:t>
      </w:r>
      <w:r>
        <w:rPr>
          <w:i/>
          <w:iCs/>
          <w:sz w:val="28"/>
          <w:szCs w:val="28"/>
        </w:rPr>
        <w:t>30 июня 2022 г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ата определения (фиксации) лиц, имевших право на участие в общем собран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06 июня 2021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Cs w:val="28"/>
                <w:lang w:eastAsia="en-US"/>
              </w:rPr>
              <w:t>Утверждение годового отчета Общества за 2021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Cs w:val="28"/>
                <w:lang w:eastAsia="en-US"/>
              </w:rPr>
              <w:t>Утверждение годовой бухгалтерской (финансовой) отчетности Общества за 2021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Cs w:val="28"/>
                <w:lang w:eastAsia="en-US"/>
              </w:rPr>
              <w:t>Распределение прибыли (в том числе выплата (объявление) дивидендов) и убытков Общества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Cs w:val="28"/>
                <w:lang w:eastAsia="en-US"/>
              </w:rPr>
              <w:t>О размере, сроках и форме выплаты дивидендов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Cs w:val="28"/>
                <w:lang w:eastAsia="en-US"/>
              </w:rPr>
              <w:t>О размере вознаграждений, выплачиваемых членам Совета директоров и членам ревизионной комиссии Общества по результатам 2021 года.</w:t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 xml:space="preserve">Избрание членов Совета директоров Общества.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Избрание членов ревизионной комиссии Общества.</w:t>
            </w:r>
          </w:p>
          <w:p>
            <w:pPr>
              <w:pStyle w:val="Normal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Утверждение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szCs w:val="28"/>
              </w:rPr>
              <w:t>Об утверждении Устава Общества в новой редакции.</w:t>
            </w:r>
          </w:p>
        </w:tc>
      </w:tr>
      <w:tr>
        <w:trPr>
          <w:trHeight w:val="702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134" w:leader="none"/>
              </w:tabs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 утверждении Положения о Совете директоров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 xml:space="preserve">Акционерное общество «Специализированный регистратор – Держатель реестров акционеров газовой промышленности» (АО «ДРАГА») (далее по тексту – Регистратор). 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97110, Г. Санкт-Петербург, ВН.ТЕР.Г. МУНИЦИПАЛЬНЫЙ ОКРУГ ОКРУГ ПЕТРОВСКИЙ, УЛ БОЛЬШАЯ ЗЕЛЕНИНА, Д. 8, К. 2, ЛИТЕРА А, ПОМЕЩ. 42Н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Лицо, уполномоченное Регистратором, исполняющим функции Счетной комиссии: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Чистова Ирина Юрьевна. </w:t>
      </w:r>
    </w:p>
    <w:p>
      <w:pPr>
        <w:pStyle w:val="Normal"/>
        <w:jc w:val="both"/>
        <w:rPr>
          <w:sz w:val="28"/>
          <w:szCs w:val="28"/>
        </w:rPr>
      </w:pPr>
      <w:bookmarkStart w:id="0" w:name="OLE_LINK11"/>
      <w:bookmarkStart w:id="1" w:name="OLE_LINK10"/>
      <w:bookmarkStart w:id="2" w:name="OLE_LINK7"/>
      <w:bookmarkStart w:id="3" w:name="OLE_LINK2_0"/>
      <w:bookmarkStart w:id="4" w:name="OLE_LINK1_0"/>
      <w:bookmarkStart w:id="5" w:name="OLE_LINK12_0"/>
      <w:bookmarkStart w:id="6" w:name="OLE_LINK13_0"/>
      <w:bookmarkStart w:id="7" w:name="OLE_LINK14_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Число голосов, которыми обладали лица, включенные в Список лиц, имевших право на участие в общем собрании,</w:t>
      </w:r>
      <w:bookmarkStart w:id="8" w:name="_GoBack_2"/>
      <w:bookmarkEnd w:id="8"/>
      <w:r>
        <w:rPr>
          <w:sz w:val="28"/>
          <w:szCs w:val="28"/>
        </w:rPr>
        <w:t xml:space="preserve"> по каждому вопросу  повестки дня состав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109 935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я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повестки дня: 769 545 кумулятивных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 повестки дня: 109 935 голосов.</w:t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По восьмому вопросу повестки дня: 109 935 голосов.</w:t>
        <w:tab/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По девятому вопросу повестки дня: 109 935 голосов.</w:t>
        <w:tab/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сятому вопросу повестки дня: 109 935 голосов.</w:t>
      </w:r>
    </w:p>
    <w:p>
      <w:pPr>
        <w:pStyle w:val="Normal2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каждому вопросу повестки дня составило: </w:t>
      </w:r>
    </w:p>
    <w:p>
      <w:pPr>
        <w:pStyle w:val="Normal2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повестки дня: 769 545 кумулятивных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 повестки дня: 109 935 голосов.</w:t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По восьмому вопросу повестки дня: 109 935 голосов.</w:t>
        <w:tab/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По девятому вопросу повестки дня: 109 935 голосов.</w:t>
        <w:tab/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сятому вопросу повестки дня: 109 935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которыми обладали лица, принявшие участие в общем собрании по каждому вопросу повестки дня с указанием квор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 повестки дня: 93 027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повестки дня: 93 027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ретьему вопросу повестки дня: 93 027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етвертому вопросу повестки дня: 93 027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ятому вопросу повестки дня: 93 027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шестому вопросу повестки дня: 651 189 кумулятивных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едьмому вопросу повестки дня: 93 027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сьмому вопросу повестки дня: 93 027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По девятому вопросу повестки дня:  93 027 голосо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сятому вопросу повестки дня:  93 027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 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269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731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</w:tbl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 0 (0,0000%)</w:t>
      </w:r>
      <w:bookmarkStart w:id="9" w:name="_GoBack_0_0"/>
      <w:bookmarkEnd w:id="9"/>
      <w:r>
        <w:rPr>
          <w:sz w:val="28"/>
          <w:szCs w:val="28"/>
        </w:rPr>
        <w:t>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2"/>
        <w:rPr/>
      </w:pPr>
      <w:r>
        <w:rPr>
          <w:i/>
          <w:sz w:val="28"/>
          <w:szCs w:val="28"/>
        </w:rPr>
        <w:t>«Утвердить годовой отчет Общества за 2021 год.»</w:t>
      </w:r>
    </w:p>
    <w:p>
      <w:pPr>
        <w:pStyle w:val="Normal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6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168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2,6269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59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7,373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0,0000%)</w:t>
            </w:r>
          </w:p>
        </w:tc>
      </w:tr>
    </w:tbl>
    <w:p>
      <w:pPr>
        <w:pStyle w:val="Normal2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2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0 (0,0000%).</w:t>
      </w:r>
    </w:p>
    <w:p>
      <w:pPr>
        <w:pStyle w:val="Normal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20"/>
        <w:jc w:val="both"/>
        <w:rPr/>
      </w:pPr>
      <w:r>
        <w:rPr>
          <w:i/>
          <w:sz w:val="28"/>
          <w:szCs w:val="28"/>
        </w:rPr>
        <w:t>«Утвердить годовую бухгалтерскую (финансовую) отчетность Общества за 2021 год.»</w:t>
      </w:r>
    </w:p>
    <w:p>
      <w:pPr>
        <w:pStyle w:val="Normal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36"/>
        <w:rPr/>
      </w:pPr>
      <w:r>
        <w:rPr>
          <w:sz w:val="28"/>
          <w:szCs w:val="28"/>
        </w:rPr>
        <w:t>Итоги голосования по вопросу 3 повестки дня: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060"/>
        <w:gridCol w:w="3060"/>
        <w:gridCol w:w="153"/>
      </w:tblGrid>
      <w:tr>
        <w:trPr>
          <w:trHeight w:val="170" w:hRule="exact"/>
          <w:cantSplit w:val="true"/>
        </w:trPr>
        <w:tc>
          <w:tcPr>
            <w:tcW w:w="9642" w:type="dxa"/>
            <w:gridSpan w:val="5"/>
            <w:tcBorders/>
          </w:tcPr>
          <w:p>
            <w:pPr>
              <w:pStyle w:val="Normal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168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2,6269%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59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7,3731%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0,0000%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0 (0,0000%)</w:t>
      </w:r>
      <w:bookmarkStart w:id="10" w:name="_GoBack_0_2"/>
      <w:bookmarkEnd w:id="10"/>
    </w:p>
    <w:p>
      <w:pPr>
        <w:pStyle w:val="Normal2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«Распределить чистую прибыль, полученную по результатам 2021 года в размере 17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155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999 руб. 93 коп. (за вычетом прибыли от оказания услуг по подключению (технологическому присоединению) газоиспользующего оборудования к газораспределительным сетям в размере 102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261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438 руб. 00 коп.),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аправить 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 – 5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696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012 руб. 00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аправить на выплату дивидендов по акциям – 5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729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812 руб. 20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оставить в распоряжении Общества на финансирование инвестиционных программ – 5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730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175 руб. 73 коп.»</w:t>
      </w:r>
    </w:p>
    <w:p>
      <w:pPr>
        <w:pStyle w:val="Normal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50"/>
        <w:rPr/>
      </w:pPr>
      <w:r>
        <w:rPr>
          <w:sz w:val="28"/>
          <w:szCs w:val="28"/>
        </w:rPr>
        <w:t>Итоги голосования по вопросу 4 повестки дня: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7"/>
        <w:gridCol w:w="2541"/>
        <w:gridCol w:w="2986"/>
        <w:gridCol w:w="176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4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160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2,6183%)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59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7,3731%)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0,0086%)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0 (0,0000%)</w:t>
      </w:r>
      <w:bookmarkStart w:id="11" w:name="_GoBack_0_3"/>
      <w:bookmarkEnd w:id="11"/>
      <w:r>
        <w:rPr>
          <w:sz w:val="28"/>
          <w:szCs w:val="28"/>
        </w:rPr>
        <w:t>.</w:t>
      </w:r>
    </w:p>
    <w:p>
      <w:pPr>
        <w:pStyle w:val="Normal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«1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Определить дату, на которую определяются лица, имеющие право на получение дивидендов, – 15.07.2022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Утвердить размер, сроки и форму выплаты дивидендов по результатам 2021 года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дивиденд на одну обыкновенную акцию – 52 руб. 12 коп.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срок выплаты дивидендов за 2021 год по акциям: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)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оминальному держателю/ доверительному управляющему, зарегистрированному в реестре акционеров в течение 10 (Десять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)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дивиденды по акциям выплатить денежными средствами.»</w:t>
      </w:r>
    </w:p>
    <w:p>
      <w:pPr>
        <w:pStyle w:val="Normal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64"/>
        <w:rPr/>
      </w:pPr>
      <w:r>
        <w:rPr>
          <w:sz w:val="28"/>
          <w:szCs w:val="28"/>
        </w:rPr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16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2,6183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59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7,373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0,0086%)</w:t>
            </w:r>
          </w:p>
        </w:tc>
      </w:tr>
    </w:tbl>
    <w:p>
      <w:pPr>
        <w:pStyle w:val="Normal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6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0 (0,0000%).</w:t>
      </w:r>
    </w:p>
    <w:p>
      <w:pPr>
        <w:pStyle w:val="Normal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9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«1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Утвердить следующий размер вознаграждений членам Совета директоров, членам ревизионной комиссии Общества, секретарю Совета директоров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Председателю Совета директоров – 50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членам Совета директоров –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25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Председателю ревизионной комиссии – 25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членам ревизионной комиссии –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20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секретарю Совета директоров – 15 000 руб. 00 коп. 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ыплаты вознаграждений членам Совета директоров, членам ревизионной комиссии, секретарю Совета директоров Общества произвести за счет прочих расходов Общества (с использованием 91 счета)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омпенсацию расходов, связанных с исполнением обязанностей членов Совета директоров, членов ревизионной комиссии и секретаря Совета директоров Общества, не производить.»</w:t>
      </w:r>
    </w:p>
    <w:p>
      <w:pPr>
        <w:pStyle w:val="Normal131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131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6:</w:t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ГОЛОВКИН НИКОЛА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4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СИРОТКИН АЛЕКС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4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ЛЯПУСТИН ОЛЕГ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2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ДЕНИЩИЦ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23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23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СМИР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23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ЛЕВИЦКИЙ ЛАДИМИР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5 9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04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22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КЛИМЕНКО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48 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7,3731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lang w:val="en-US"/>
              </w:rPr>
            </w:pPr>
            <w:r>
              <w:rPr/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00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0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72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71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70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6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Число кумулятивных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повестки дня, поставленному на голосование, которые не подсчитывались в связи с признанием бюллетеней недействительными или по иным основаниям составило: 14 (0,0021%).</w:t>
      </w:r>
    </w:p>
    <w:p>
      <w:pPr>
        <w:pStyle w:val="Normal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6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 Совет директоров Общества в следующем составе:</w:t>
      </w:r>
      <w:r>
        <w:rPr/>
        <w:t xml:space="preserve"> 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КИН НИКОЛАЙ ВАЛЕ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РОТКИН АЛЕКСЕЙ ВИКТ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ДЕНИЩИЦ АНАТОЛИЙ ИВАН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ЕЛЕЦКИЙ АЛЕКСЕЙ СЕРГ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СМИРНОВА ИРИНА ВИКТО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ЛЕВИЦКИЙ ЛАДИМИР ФЕД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ПРОХОРОВА ОЛЬГА ВЛАДИМИРОВНА</w:t>
            </w:r>
            <w:r>
              <w:rPr>
                <w:i/>
                <w:iCs/>
              </w:rPr>
              <w:t>»</w:t>
            </w:r>
          </w:p>
        </w:tc>
      </w:tr>
    </w:tbl>
    <w:p>
      <w:pPr>
        <w:pStyle w:val="Normal1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31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7</w:t>
      </w:r>
      <w:r>
        <w:rPr/>
        <w:t>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385"/>
        <w:gridCol w:w="1276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20"/>
                <w:szCs w:val="20"/>
              </w:rPr>
              <w:t>«ВОЗДЕРЖАЛСЯ»</w:t>
            </w:r>
            <w:r>
              <w:rPr>
                <w:sz w:val="20"/>
                <w:szCs w:val="20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ПАВЛОВА АН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92,62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 8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ЕВГЕНЬЕВ МАКСИМ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92,62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 8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АЛЕКСАНДРОВСКАЯ ОЛЬГ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92,62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 8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0 (0,0000%).</w:t>
      </w:r>
      <w:bookmarkStart w:id="12" w:name="_GoBack_0_6"/>
      <w:bookmarkEnd w:id="12"/>
    </w:p>
    <w:p>
      <w:pPr>
        <w:pStyle w:val="Normal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75"/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«Избрать ревизионную комиссию Общества в следующем составе:  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ПАВЛОВА АННА АЛЕКСАНД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ЕВГЕНЬЕВ МАКСИМ ЕВГЕНЬЕ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АЛЕКСАНДРОВСКАЯ ОЛЬГА ВИКТОРОВНА</w:t>
            </w:r>
            <w:r>
              <w:rPr>
                <w:i/>
              </w:rPr>
              <w:t>»</w:t>
            </w:r>
          </w:p>
        </w:tc>
      </w:tr>
    </w:tbl>
    <w:p>
      <w:pPr>
        <w:pStyle w:val="Normal1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75"/>
        <w:spacing w:lineRule="auto" w:line="276" w:before="0" w:after="200"/>
        <w:jc w:val="both"/>
        <w:rPr/>
      </w:pPr>
      <w:r>
        <w:rPr/>
        <w:t>Итоги голосования по вопросу 8 повестки д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59"/>
        <w:gridCol w:w="3236"/>
      </w:tblGrid>
      <w:tr>
        <w:trPr>
          <w:trHeight w:val="170" w:hRule="exac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8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168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2,6269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59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7,3731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0 (0,0000%)</w:t>
      </w:r>
      <w:bookmarkStart w:id="13" w:name="_GoBack_0_7"/>
      <w:bookmarkEnd w:id="13"/>
      <w:r>
        <w:rPr>
          <w:sz w:val="28"/>
          <w:szCs w:val="28"/>
        </w:rPr>
        <w:t>.</w:t>
      </w:r>
    </w:p>
    <w:p>
      <w:pPr>
        <w:pStyle w:val="Normal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твердить аудитором Общества по аудиту бухгалтерской (финансовой) отчетности за 2022 год ОО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Аудит - НТ».».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75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голосования по вопросу 9</w:t>
      </w:r>
      <w:r>
        <w:rPr/>
        <w:t xml:space="preserve"> повестки д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59"/>
        <w:gridCol w:w="3236"/>
      </w:tblGrid>
      <w:tr>
        <w:trPr>
          <w:trHeight w:val="170" w:hRule="exac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8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168</w:t>
            </w:r>
          </w:p>
        </w:tc>
        <w:tc>
          <w:tcPr>
            <w:tcW w:w="3236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2,6269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59</w:t>
            </w:r>
          </w:p>
        </w:tc>
        <w:tc>
          <w:tcPr>
            <w:tcW w:w="3236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7,3731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36" w:type="dxa"/>
            <w:tcBorders/>
          </w:tcPr>
          <w:p>
            <w:pPr>
              <w:pStyle w:val="Normal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0 (0,0000%).</w:t>
      </w:r>
    </w:p>
    <w:p>
      <w:pPr>
        <w:pStyle w:val="Normal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«Утвердить Устав  Общества в новой редакции.»</w:t>
      </w:r>
    </w:p>
    <w:p>
      <w:pPr>
        <w:pStyle w:val="Normal75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голосования по вопросу 10</w:t>
      </w:r>
      <w:r>
        <w:rPr/>
        <w:t xml:space="preserve"> повестки д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59"/>
        <w:gridCol w:w="3236"/>
      </w:tblGrid>
      <w:tr>
        <w:trPr>
          <w:trHeight w:val="170" w:hRule="exac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8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168</w:t>
            </w:r>
          </w:p>
        </w:tc>
        <w:tc>
          <w:tcPr>
            <w:tcW w:w="3236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2,6269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59</w:t>
            </w:r>
          </w:p>
        </w:tc>
        <w:tc>
          <w:tcPr>
            <w:tcW w:w="3236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7,3731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36" w:type="dxa"/>
            <w:tcBorders/>
          </w:tcPr>
          <w:p>
            <w:pPr>
              <w:pStyle w:val="Normal1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0 (0,0000%).</w:t>
      </w:r>
    </w:p>
    <w:p>
      <w:pPr>
        <w:pStyle w:val="Normal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твердить Положение о Совете директоров Общества в новой редакции.»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9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93"/>
        <w:rPr/>
      </w:pPr>
      <w:r>
        <w:rPr>
          <w:szCs w:val="28"/>
        </w:rPr>
        <w:t>Председатель Собрания</w:t>
        <w:tab/>
        <w:t xml:space="preserve">           В.Н. Головкин</w:t>
        <w:tab/>
        <w:tab/>
        <w:tab/>
        <w:t>_______________</w:t>
      </w:r>
    </w:p>
    <w:p>
      <w:pPr>
        <w:pStyle w:val="Normal93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подпись</w:t>
      </w:r>
    </w:p>
    <w:p>
      <w:pPr>
        <w:pStyle w:val="Normal91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9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91"/>
        <w:rPr/>
      </w:pPr>
      <w:r>
        <w:rPr>
          <w:szCs w:val="28"/>
          <w:lang w:eastAsia="en-US"/>
        </w:rPr>
        <w:t xml:space="preserve">Секретарь Собрания </w:t>
        <w:tab/>
        <w:tab/>
        <w:t xml:space="preserve"> А.В. Бугаева</w:t>
        <w:tab/>
        <w:tab/>
        <w:tab/>
        <w:t>_______________</w:t>
      </w:r>
      <w:r>
        <w:rPr>
          <w:sz w:val="22"/>
          <w:szCs w:val="22"/>
          <w:lang w:eastAsia="en-US"/>
        </w:rPr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ab/>
        <w:tab/>
        <w:t xml:space="preserve">         </w:t>
        <w:tab/>
        <w:t xml:space="preserve">           </w:t>
        <w:tab/>
        <w:t xml:space="preserve">          </w:t>
      </w:r>
      <w:r>
        <w:rPr>
          <w:sz w:val="22"/>
          <w:szCs w:val="22"/>
          <w:lang w:eastAsia="en-US"/>
        </w:rPr>
        <w:t>подпись</w:t>
        <w:tab/>
      </w:r>
      <w:r>
        <w:rPr>
          <w:szCs w:val="28"/>
          <w:lang w:eastAsia="en-US"/>
        </w:rPr>
        <w:tab/>
        <w:tab/>
        <w:tab/>
        <w:tab/>
        <w:tab/>
        <w:tab/>
        <w:tab/>
      </w:r>
      <w:r>
        <w:rPr>
          <w:b/>
          <w:szCs w:val="28"/>
          <w:lang w:eastAsia="en-US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shd w:fill="FFFFFF" w:val="clear"/>
    </w:rPr>
  </w:style>
  <w:style w:type="character" w:styleId="10">
    <w:name w:val="Верхний колонтитул Знак_10"/>
    <w:qFormat/>
    <w:rPr>
      <w:sz w:val="24"/>
      <w:szCs w:val="24"/>
    </w:rPr>
  </w:style>
  <w:style w:type="character" w:styleId="23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40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10">
    <w:name w:val="Header_10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 w:val="false"/>
      <w:tabs>
        <w:tab w:val="clear" w:pos="720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  <w:szCs w:val="20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8:00Z</dcterms:created>
  <dc:creator>Бугаева Алла Васильевна</dc:creator>
  <dc:description/>
  <cp:keywords/>
  <dc:language>en-US</dc:language>
  <cp:lastModifiedBy>Бугаева Алла Васильевна</cp:lastModifiedBy>
  <cp:lastPrinted>2019-06-24T15:34:00Z</cp:lastPrinted>
  <dcterms:modified xsi:type="dcterms:W3CDTF">2022-07-06T09:04:00Z</dcterms:modified>
  <cp:revision>17</cp:revision>
  <dc:subject/>
  <dc:title/>
</cp:coreProperties>
</file>